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15818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№ 504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режиме работы Избирательной комиссии города Реутов в период выдвижения кандидатов в депутаты Совета депутатов города Реутов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вязи с подготовкой и проведением досрочных выборов депутатов Совета депутатов города Реутов 3 августа 2014 года Избирательная комиссия  города Реутов РЕШИЛА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й режим работы Избирательной комиссии  города Реутов в период выдвижения  и регистрации кандидатов в депутаты Совета депутатов города Реу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 с 10:00 до 12:00; с 16:00 до 20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 и  воскресенье и праздничные дни с 10:00 до 14: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6:00Z</dcterms:created>
  <dc:creator>avoyanjn</dc:creator>
  <dc:description/>
  <cp:keywords/>
  <dc:language>en-US</dc:language>
  <cp:lastModifiedBy>Зверев О.М.</cp:lastModifiedBy>
  <cp:lastPrinted>2014-06-05T15:37:00Z</cp:lastPrinted>
  <dcterms:modified xsi:type="dcterms:W3CDTF">2014-06-05T15:46:00Z</dcterms:modified>
  <cp:revision>2</cp:revision>
  <dc:subject/>
  <dc:title>СВЕДЕНИЯ О СОСТАВЕ СЕМЬИ</dc:title>
</cp:coreProperties>
</file>